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68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e 24de março de 2021.</w:t>
      </w:r>
    </w:p>
    <w:p>
      <w:pPr>
        <w:pStyle w:val="Normal"/>
        <w:spacing w:lineRule="auto" w:line="360"/>
        <w:ind w:left="6009" w:hanging="4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o pagamento de abono nos termos da Lei Complementar 152/2021 a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tendo em vista o que constou da Lei Complementar nº 147, de 27 de julho de 2020, alterada pelas Leis Complementares nº 151, de 10 de novembro de 2020 e nº152 de 07 de janeiro de 2021;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que constou no memorando nº 917/2021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CONCED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servidoras lotadas no Departamento de Saúde, o Abono Complementar-AC de que trata a Lei Complementar nº 152, de 07 de janeiro de 2021, que estejam trabalhando na linha de frente do combate a COVID-19, conforme abaixo:</w:t>
      </w:r>
    </w:p>
    <w:tbl>
      <w:tblPr>
        <w:tblW w:w="71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2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NGELA MARIA DA CRUZ MANO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OSÉ ROMANOF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3</w:t>
            </w:r>
          </w:p>
        </w:tc>
      </w:tr>
    </w:tbl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Não receberão o abono os servidores que estiverem de férias, licença prêmio ou afastados por qualquer motivo e que não esteja efetivamente atuando no combate a COVID-19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– O Abono a ser pago terá o valor de R$ 200,00 (duzentos) reais, conforme consta no artigo 3º da Lei Complementar nº 147/2020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.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ÍS NUNES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284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9629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3" t="-349" r="-463" b="-3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3-25T18:18:00Z</dcterms:modified>
  <cp:revision>2</cp:revision>
  <dc:subject/>
  <dc:title>PORTARIA  Nº 059/2.000 - DE 27 DE JUNHO DE 2.000.</dc:title>
</cp:coreProperties>
</file>